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1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KEVIN J. HESSION, AS A MEMBER OF THE JACKSONVILLE HEALTH FACILITIES AUTHORITY FOR A FOUR-YEAR TERM TO EXPIRE DECEMBER 15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Reappointment.  </w:t>
      </w:r>
      <w:r>
        <w:rPr/>
        <w:t>The Council hereby reappoints Kevin J. Hession as a member of the Jacksonville Health Facilities Authority for a four-year term ending December 15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46:00Z</dcterms:created>
  <dc:creator>TeresaK</dc:creator>
  <dc:description/>
  <cp:keywords/>
  <dc:language>en-US</dc:language>
  <cp:lastModifiedBy> </cp:lastModifiedBy>
  <cp:lastPrinted>2001-12-21T15:38:00Z</cp:lastPrinted>
  <dcterms:modified xsi:type="dcterms:W3CDTF">2007-02-08T16:01:00Z</dcterms:modified>
  <cp:revision>3</cp:revision>
  <dc:subject/>
  <dc:title>Introduced by :</dc:title>
</cp:coreProperties>
</file>